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RANTE ANS DE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UARANTE ANS DEJ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QUE 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VENT PORTE ET POS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E SABLE AU GISANT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US LES FLEURONS DE L’ET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UARANTE  ANS DEJA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QUE 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TEMPS. PATINE LES CHOSE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EN GR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NT UN CHEMI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ANS LE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BRUMES D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AI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QUARANTE  ANS DEJA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E NO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HANTS. SEMES DANS LE CIEL. QUE NOUS AVONS CHANTES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ISPE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S DANS LE VE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RANTE ANS  ANS D’ESPOIRS. NOURRI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ANS U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MONDE CRU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ROYEZ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MOI LES AMI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L NOU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VIENT UN PRINTEMP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DISKAN -REFRA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IZ HA DEIZ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HIR HA BERR OR ROU-OU-DOU. PIV N’EUS KLEVE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IV A GLE-E-VO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DREUZ HA HED. LAOSK HA KREÑV WAR HEN-ENT-CHOU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IV N’EUS HEULIET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IV A HEU-EU-LIO..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I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RANTE  ANS DE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-    TEN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-      TUT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US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HAN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NS L’ESPOIR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OUR U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MONDE DE REV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OS ME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EILLEUX VOYAGES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OUS R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ENT AU POR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ECO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Z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LES ENFANT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QUAND L’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NIR SE LEVE..  OUI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RANTE ANS DEJ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AIS QU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 xml:space="preserve">RANT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ANS ENCORE.. 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